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u w:val="single"/>
        </w:rPr>
      </w:pPr>
      <w:r>
        <w:rPr>
          <w:rFonts w:cs="Arial" w:ascii="Arial" w:hAnsi="Arial"/>
          <w:color w:val="000000"/>
          <w:u w:val="single"/>
        </w:rPr>
        <w:t>MEG Aharonov-Bohm Effect, Watergas, Negative Energy, Negative Probabilities, Precursor Engineering, Extending the Scientific Method, and EM Limitation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color w:val="000000"/>
          <w:sz w:val="20"/>
          <w:szCs w:val="20"/>
        </w:rPr>
      </w:pPr>
      <w:r>
        <w:rPr>
          <w:rFonts w:cs="Arial" w:ascii="Arial" w:hAnsi="Arial"/>
          <w:color w:val="000000"/>
          <w:sz w:val="20"/>
          <w:szCs w:val="20"/>
        </w:rPr>
        <w:t>Tom Bearden</w:t>
      </w:r>
    </w:p>
    <w:p>
      <w:pPr>
        <w:pStyle w:val="Normal"/>
        <w:jc w:val="center"/>
        <w:rPr>
          <w:rFonts w:ascii="Arial" w:hAnsi="Arial" w:cs="Arial"/>
          <w:color w:val="000000"/>
          <w:sz w:val="20"/>
          <w:szCs w:val="20"/>
        </w:rPr>
      </w:pPr>
      <w:r>
        <w:rPr>
          <w:rFonts w:cs="Arial" w:ascii="Arial" w:hAnsi="Arial"/>
          <w:color w:val="000000"/>
          <w:sz w:val="20"/>
          <w:szCs w:val="20"/>
        </w:rPr>
        <w:t>7 April 200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ar (Correspond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very much appreciate your kindness in sending me the information, and the new work with polarized daylight is very significant inde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One of these days I hope to get Prof. Michael Berry to take a look at how we use the Aharonov-Bohm effect in our patented Motionless Electromagnetic Generator (MEG). We are able to use the Aharonov-Bohm effect to first energize the surrounding vacuum outside the transformer core with curl-free A-potential, then perturb the core normally so as to send out A-field perturbations into that energized external vacuum (into its A-potential). From the perturbed local A-field vacuum the MEG receives back (from all directions) excess E-field energy pulses by the simple equation dA/dt = – E. The result is that the local altered vacuum – when subsequently perturbed – then sends back free E-field energy to our unit as an extra, free energy input from the active vacuum environment. By insuring some coherence in the received E-field signals, we also insure that the return excess energy input is </w:t>
      </w:r>
      <w:r>
        <w:rPr>
          <w:rFonts w:cs="Arial" w:ascii="Arial" w:hAnsi="Arial"/>
          <w:i/>
          <w:iCs/>
          <w:color w:val="000000"/>
          <w:sz w:val="22"/>
          <w:szCs w:val="22"/>
          <w:u w:val="single"/>
        </w:rPr>
        <w:t>usable</w:t>
      </w:r>
      <w:r>
        <w:rPr>
          <w:rFonts w:cs="Arial" w:ascii="Arial" w:hAnsi="Arial"/>
          <w:color w:val="000000"/>
          <w:sz w:val="22"/>
          <w:szCs w:val="22"/>
        </w:rPr>
        <w:t xml:space="preserve"> EM energy from the altered local vacuum/spacetime. On my website, www.cheniere.org, there is a set of drawings of how the AB process in the MEG actually works, so that one can see it visually. See </w:t>
      </w:r>
      <w:hyperlink r:id="rId2">
        <w:r>
          <w:rPr>
            <w:rStyle w:val="InternetLink"/>
            <w:rFonts w:cs="Arial" w:ascii="Arial" w:hAnsi="Arial"/>
            <w:sz w:val="22"/>
            <w:szCs w:val="22"/>
          </w:rPr>
          <w:t>http://www.cheniere.org/techpapers/On%20the%20Aharonov-Bohm%20Effect1.doc</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s you know, force fields exist only in matter, since mass is a component of force by the simple equation F = d/dt(mv). Placing m = 0 in that equation shows that in massless space, “force” does not exist. So instead of EM force fields in massless space, instead there exist precursor “conditions of spacetime” as pointed out by Nobelist Feynman. What we call “EM force”, then, rigorously is the </w:t>
      </w:r>
      <w:r>
        <w:rPr>
          <w:rFonts w:cs="Arial" w:ascii="Arial" w:hAnsi="Arial"/>
          <w:i/>
          <w:iCs/>
          <w:color w:val="000000"/>
          <w:sz w:val="22"/>
          <w:szCs w:val="22"/>
          <w:u w:val="single"/>
        </w:rPr>
        <w:t>ongoing</w:t>
      </w:r>
      <w:r>
        <w:rPr>
          <w:rFonts w:cs="Arial" w:ascii="Arial" w:hAnsi="Arial"/>
          <w:color w:val="000000"/>
          <w:sz w:val="22"/>
          <w:szCs w:val="22"/>
        </w:rPr>
        <w:t xml:space="preserve"> interaction of that “precursor field” with charged matter q.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s the great John Wheeler points out, </w:t>
      </w:r>
      <w:r>
        <w:rPr>
          <w:rFonts w:cs="Arial" w:ascii="Arial" w:hAnsi="Arial"/>
          <w:i/>
          <w:color w:val="000000"/>
          <w:sz w:val="22"/>
          <w:szCs w:val="22"/>
        </w:rPr>
        <w:t>“Space acts on matter, telling it how to move. In turn, matter reacts back on space, telling it how to curve.”</w:t>
      </w:r>
      <w:r>
        <w:rPr>
          <w:rFonts w:cs="Arial" w:ascii="Arial" w:hAnsi="Arial"/>
          <w:color w:val="000000"/>
          <w:sz w:val="22"/>
          <w:szCs w:val="22"/>
        </w:rPr>
        <w:t xml:space="preserve">  [Wheeler's principle, as stated in W. Misner, K.S. Thorne, and J.A. Wheeler, </w:t>
      </w:r>
      <w:r>
        <w:rPr>
          <w:rFonts w:cs="Arial" w:ascii="Arial" w:hAnsi="Arial"/>
          <w:color w:val="000000"/>
          <w:sz w:val="22"/>
          <w:szCs w:val="22"/>
          <w:u w:val="single"/>
        </w:rPr>
        <w:t>Gravitation</w:t>
      </w:r>
      <w:r>
        <w:rPr>
          <w:rFonts w:cs="Arial" w:ascii="Arial" w:hAnsi="Arial"/>
          <w:color w:val="000000"/>
          <w:sz w:val="22"/>
          <w:szCs w:val="22"/>
        </w:rPr>
        <w:t>, W.H. Freeman and Co., San Francisco, 1973, p. 5].</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heeler also pointed out the dominance of the interacting spacetime with matter and effects in matter. Quoting: </w:t>
      </w:r>
      <w:r>
        <w:rPr>
          <w:rFonts w:cs="Arial" w:ascii="Arial" w:hAnsi="Arial"/>
          <w:i/>
          <w:color w:val="000000"/>
          <w:sz w:val="22"/>
          <w:szCs w:val="22"/>
        </w:rPr>
        <w:t>“…elementary particles represent a percentage-wise almost completely negligible change in the locally violent conditions that characterize the vacuum...In other words, elementary particles do not form a really basic starting point for the description of nature. Instead, they represent a first-order correction to vacuum physic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So the Aharonov-Bohm effect (together with many others) shows that it is possible to directly condition or change (or “engineer”) the local spacetime itself, and then use it to affect the physical system embedded in that altered local space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at we call “force” is the ongoing interaction of the “condition of spacetime itself” with matt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bottom line is that (1) the vacuum/spacetime can first be preconditioned locally (precursive engineering), without using force or work (which is translation of force), and (2) </w:t>
      </w:r>
      <w:r>
        <w:rPr>
          <w:rFonts w:cs="Arial" w:ascii="Arial" w:hAnsi="Arial"/>
          <w:i/>
          <w:color w:val="000000"/>
          <w:sz w:val="22"/>
          <w:szCs w:val="22"/>
          <w:u w:val="single"/>
        </w:rPr>
        <w:t>then</w:t>
      </w:r>
      <w:r>
        <w:rPr>
          <w:rFonts w:cs="Arial" w:ascii="Arial" w:hAnsi="Arial"/>
          <w:color w:val="000000"/>
          <w:sz w:val="22"/>
          <w:szCs w:val="22"/>
        </w:rPr>
        <w:t xml:space="preserve"> the altered and energized vacuum/spacetime can be stimulated to provide excess EM energy </w:t>
      </w:r>
      <w:r>
        <w:rPr>
          <w:rFonts w:cs="Arial" w:ascii="Arial" w:hAnsi="Arial"/>
          <w:i/>
          <w:iCs/>
          <w:color w:val="000000"/>
          <w:sz w:val="22"/>
          <w:szCs w:val="22"/>
          <w:u w:val="single"/>
        </w:rPr>
        <w:t>freely back to the system</w:t>
      </w:r>
      <w:r>
        <w:rPr>
          <w:rFonts w:cs="Arial" w:ascii="Arial" w:hAnsi="Arial"/>
          <w:color w:val="000000"/>
          <w:sz w:val="22"/>
          <w:szCs w:val="22"/>
        </w:rPr>
        <w:t>. The system then has TWO energy inputs: (1) the one we pay to make, and (2) the one the surrounding activated vacuum gives us for free. So, like a windmill in a free EM energy wind, our unit can exhibit COP&gt;1.0, even though its energy efficiency is always less than 1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e are presently awaiting funding for our MEG (there are five inventors) and when we receive that funding we will then strongly move to put legitimate COP&gt;1.0 electrical power generating systems on the market. That will require about a year and a half of very intense final research and development to better and automatically control the coherence of the return signals, etc.  I’m very much hoping I live to see the MEG on the market and being used worldwid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d as you know, once one has COP of 3.0 or so, then with clamped positive feedback of part of the output, one can produce an “asymmetric” system which is “self-powered” (more correctly, with all its input energy freely received from the locally excited and interacting vacuu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So “energy from the vacuum” is no more eerie than a common windmill or solar power cell array. Given the necessary input energy from the active surrounding environment, the system is legitimately permitted to function as an analogue to a common heat pump – which has an efficiency of only about 50%, but which normally has a COP = 3.0 to 4.0. In short, the heat pump wastes half of all its input energy from whatever source, but it receives so much excess energy from its activated environment that it can still output more heat energy than the electrical energy the operator himself pays to input. No violation of thermodynamics or of physics is involved. Instead, there is involved just a way to </w:t>
      </w:r>
      <w:r>
        <w:rPr>
          <w:rFonts w:cs="Arial" w:ascii="Arial" w:hAnsi="Arial"/>
          <w:i/>
          <w:iCs/>
          <w:color w:val="000000"/>
          <w:sz w:val="22"/>
          <w:szCs w:val="22"/>
          <w:u w:val="single"/>
        </w:rPr>
        <w:t>directly and freely alter the local environment so it is energized</w:t>
      </w:r>
      <w:r>
        <w:rPr>
          <w:rFonts w:cs="Arial" w:ascii="Arial" w:hAnsi="Arial"/>
          <w:color w:val="000000"/>
          <w:sz w:val="22"/>
          <w:szCs w:val="22"/>
        </w:rPr>
        <w:t xml:space="preserve">, and then to </w:t>
      </w:r>
      <w:r>
        <w:rPr>
          <w:rFonts w:cs="Arial" w:ascii="Arial" w:hAnsi="Arial"/>
          <w:i/>
          <w:iCs/>
          <w:color w:val="000000"/>
          <w:sz w:val="22"/>
          <w:szCs w:val="22"/>
          <w:u w:val="single"/>
        </w:rPr>
        <w:t>trigger it into sending free energy into one’s system to be collected and power the load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Note that such asymmetrical overunity electrical systems are specifically excluded from the normal electrical engineering model. The Heaviside equations were deliberately symmetrized in 1892 by Lorentz, at the instigation of J. P. Morgan, just prior to the formation of modern electrical engineering. It was done </w:t>
      </w:r>
      <w:r>
        <w:rPr>
          <w:rFonts w:cs="Arial" w:ascii="Arial" w:hAnsi="Arial"/>
          <w:i/>
          <w:iCs/>
          <w:color w:val="000000"/>
          <w:sz w:val="22"/>
          <w:szCs w:val="22"/>
          <w:u w:val="single"/>
        </w:rPr>
        <w:t>specifically</w:t>
      </w:r>
      <w:r>
        <w:rPr>
          <w:rFonts w:cs="Arial" w:ascii="Arial" w:hAnsi="Arial"/>
          <w:color w:val="000000"/>
          <w:sz w:val="22"/>
          <w:szCs w:val="22"/>
        </w:rPr>
        <w:t xml:space="preserve"> to remove the asymmetrical “energy from the active vacuum” systems that Nikola Tesla had discovered. Tesla had labeled them as “energy from the active medium” systems. Tesla had just destroyed the dream of Morgan and Edison for their great DC power empire (a DC power plant every two miles in cities and built-up areas) by putting in practical AC generators at Niagara Falls. Since AC could be transmitted fairly efficiently for long distances and DC could not, then with AC power one did not require most of those expensive DC power plants. So the world adopted AC power stations and transmission. With that blow to his dreams of empire, the ruthless Morgan was immediately determined to destroy Tesla utterly and his backer Westinghouse also. And he thoroughly accomplished both goa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ere is just one statement by Tesla of what he intended to do. Quot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iCs/>
          <w:color w:val="000000"/>
          <w:sz w:val="22"/>
          <w:szCs w:val="22"/>
        </w:rPr>
        <w:t>"Ere many generations pass, our machinery will be driven by a power obtainable at any point in the universe. This idea is not novel... We find it in the delightful myth of Antheus, who derives power from the earth; we find it among the subtle speculations of one of your splendid mathematicians...Throughout space there is energy. Is this energy static or kinetic? If static our hopes are in vain; if kinetic – and this we know it is, for certain – then it is a mere question of time when men will succeed in attaching their machinery to the very wheelwork of nature."</w:t>
      </w:r>
      <w:r>
        <w:rPr>
          <w:rFonts w:cs="Arial" w:ascii="Arial" w:hAnsi="Arial"/>
          <w:color w:val="000000"/>
          <w:sz w:val="22"/>
          <w:szCs w:val="22"/>
        </w:rPr>
        <w:t xml:space="preserve"> [Nikola Tesla, in a speech in New York to the American Institute of Electrical Engineers, 1891. Quoted from back cover of his biography, Margaret Cheney, </w:t>
      </w:r>
      <w:r>
        <w:rPr>
          <w:rFonts w:cs="Arial" w:ascii="Arial" w:hAnsi="Arial"/>
          <w:color w:val="000000"/>
          <w:sz w:val="22"/>
          <w:szCs w:val="22"/>
          <w:u w:val="single"/>
        </w:rPr>
        <w:t>Tesla: Man Out of Tim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uring an address in 1897 Tesla stated:</w:t>
      </w:r>
    </w:p>
    <w:p>
      <w:pPr>
        <w:pStyle w:val="Normal"/>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We have to evolve means for obtaining energy from stores which are forever inexhaustible, to perfect methods which do not imply consumption and waste of any material whatever. I now feel sure that the realization of that idea is not far off. ...the possibilities of the development I refer to, namely, that of the operation of engines on any point of the earth by the energy of the medium...”</w:t>
      </w:r>
      <w:r>
        <w:rPr>
          <w:rFonts w:cs="Arial" w:ascii="Arial" w:hAnsi="Arial"/>
          <w:color w:val="000000"/>
          <w:sz w:val="22"/>
          <w:szCs w:val="22"/>
        </w:rPr>
        <w:t xml:space="preserve"> [Nikola Tesla, during an address in 1897 commemorating his installation of generators at Niagara Fa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adly, my personal physical condition is so bad I cannot travel (33 years of biological warfare modified mycoplasma poisoning, that my own Government folks made secretly back in the late 50s in a joint program with Canada, and then sprayed it (in Florida and several places in Canada) for testing its dispersion. Its strength was reduced by 2000 times, which was supposed to make it “safe” – about like being “just a little bit pregnant”. The spraying passed it into the mosquito population as carriers and thus unleashed this new and terrible malad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 caught that crazy mess in 1968 while stationed in Canada at Camp Valcartier as the U.S. Liaison officer to the Canadian Armament Research &amp; Development Team. With that awful stuff buried inside my red blood cells, the hemoglobin hardened and one’s blood could simply not take on and transport sufficient oxygen. I was hospitalized three times in Canada and almost died. Tests back then revealed nothing. So No one knew what I had for 33 years, while it slowly damaged everything in my body. I lived thanks to a very crazy procedure that the French doctors in Quebec performed, which – we know today – placed the organisms into a sort of prolonged hibernation. They resurged in my body in 2001, again almost killing me and giving me a heart attack. By sheer coincidence, my family doctor (as a young doctor) had treated some of the Army sergeants on that program, and found out about the crazy BW-modified mycoplasma and the unique test to identify the organism. He had the test in his own lab, and gave it to me – and it proved that indeed I had the BW-modified mycoplasma in my red blood cel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o finally my bizarre ailment was positively identified by direct and decisive test at the end of  2001 after my heart attack. Then I spent 2002 as my “year on antibiotics” to get the crazy mycoplasma organisms when they came out of the red blood cells as a host cell was dying after its normal lifespan of three or four months. We got rid of the mycoplasma at long last, but everything inside me – brain, nervous system, organs, blood vessels, muscle system, skeletal system and joints –was damaged irretrievably by the 33 years of steady dam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o I can stand about two minutes, walk about 100 feet, but cannot travel. But thankfully I can drive locally and care for my beloved wife after her stroke followed by two heart attack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yway, thank you very much for the information; Prof. Michael Berry is one of my scientific heroes and I would dearly like to hear him in person at that confer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 previously sent a write-up back to IOP, which may be of some interest to you. It opens up a vast new area of science by extending the present scientific method itself. Please note that negative energy was arbitrarily removed from quantum field theory and from the Dirac electron theory by artifice in order not to have to face the awesome implications of “negative probabilities” mathematically. By adding back the negative energy (e.g., as per the important and brilliant work of Prof. Dan Solomon) into quantum field theory and Dirac electron theory, then one suddenly is able to directly engineer the precursor spacetime/vacuum flux itself, before it interacts with matter to form forces and force field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By engineering and using negative energy from the vacuum, one is also directly engineering “negative probabilities”, and that is a dramatic extension to the present scientific method. One can directly change (and even “dissolve”) any “positive observed state or condition in matter or material systems” (which “observed state” is just a state with 100 percent positive probability when one considers the underlying spacetime and vacuum processes with positive energy only). By adding negative probabilities, one reduces the 100% positive probability (the observed state or condition) to less than 100%. With sufficient negative probability added to the ongoing vacuum/charge interactions, the net probability of the observed H-O-H state can be reduced to zero – </w:t>
      </w:r>
      <w:r>
        <w:rPr>
          <w:rFonts w:cs="Arial" w:ascii="Arial" w:hAnsi="Arial"/>
          <w:i/>
          <w:color w:val="000000"/>
          <w:sz w:val="22"/>
          <w:szCs w:val="22"/>
          <w:u w:val="single"/>
        </w:rPr>
        <w:t>its total absenc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So with a little judicially used negative energy stimulated in water, one can cause the water’s observed water molecule’s H-O-H force bonds to just fall apart and disappear (in their ongoing interaction with the locally </w:t>
      </w:r>
      <w:r>
        <w:rPr>
          <w:rFonts w:cs="Arial" w:ascii="Arial" w:hAnsi="Arial"/>
          <w:i/>
          <w:iCs/>
          <w:color w:val="000000"/>
          <w:sz w:val="22"/>
          <w:szCs w:val="22"/>
          <w:u w:val="single"/>
        </w:rPr>
        <w:t>now-altered</w:t>
      </w:r>
      <w:r>
        <w:rPr>
          <w:rFonts w:cs="Arial" w:ascii="Arial" w:hAnsi="Arial"/>
          <w:color w:val="000000"/>
          <w:sz w:val="22"/>
          <w:szCs w:val="22"/>
        </w:rPr>
        <w:t xml:space="preserve"> negative energy vacuum and its negative probabilities). In that way, one gets H2 and O2 gas nearly freely, paying only a little switching and control costs to condition the vacuum properly (the vacuum conditioning itself is force-free and work-free). </w:t>
      </w:r>
      <w:r>
        <w:rPr>
          <w:rFonts w:cs="Arial" w:ascii="Arial" w:hAnsi="Arial"/>
          <w:i/>
          <w:color w:val="000000"/>
          <w:sz w:val="22"/>
          <w:szCs w:val="22"/>
          <w:u w:val="single"/>
        </w:rPr>
        <w:t>With precursor engineering and negative energy/negative probabilities, one does not have to pay for tearing the H-O-H bonds apart by brute force, as is done in normal positive energy/positive probabilities electrolysi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pplied to cancer, e.g., one also can reverse the cancerous physical condition (such as that cancer in the human body) as already shown by Professor Kanzius, with validation in animal experiments already performed successfully. See </w:t>
      </w:r>
      <w:hyperlink r:id="rId3">
        <w:r>
          <w:rPr>
            <w:rStyle w:val="InternetLink"/>
            <w:rFonts w:cs="Arial" w:ascii="Arial" w:hAnsi="Arial"/>
            <w:sz w:val="22"/>
            <w:szCs w:val="22"/>
          </w:rPr>
          <w:t>http://en.wikipedia.org/wiki/John_Kanzius</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Professor Kanzius can avoid suppression by the big pharmaceuticals, then with follow-on successful human trials and FDA approval, we will also finally have a totally different kind of “positive cure” for cancer. And in theory, </w:t>
      </w:r>
      <w:r>
        <w:rPr>
          <w:rFonts w:cs="Arial" w:ascii="Arial" w:hAnsi="Arial"/>
          <w:i/>
          <w:iCs/>
          <w:color w:val="000000"/>
          <w:sz w:val="22"/>
          <w:szCs w:val="22"/>
          <w:u w:val="single"/>
        </w:rPr>
        <w:t xml:space="preserve">the use of negative energy and negative probabilities method can be adapted to cure any other illness or undesirable physical condition as well – including such conditions as HIV, diabetes, etc. – and eventually even mental retardation and reversal of agin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eanwhile, I’ve worked with several inventors who used (and are using) negative energy to show that, by preconditioning the local vacuum prior to its interaction with charged matter in our EM systems, then true “excess energy freely from the vacuum” systems can be built and utilized. Producing sharp gradient pulses of normal EM energy across little regions of the vacuum will “pop out” some of those filler electrons from the Dirac Sea (that is actually the Lenz Law effect), leaving behind the emptied Dirac holes. These are negative mass-energy matter (negative mass energy electrons, </w:t>
      </w:r>
      <w:r>
        <w:rPr>
          <w:rFonts w:cs="Arial" w:ascii="Arial" w:hAnsi="Arial"/>
          <w:i/>
          <w:color w:val="000000"/>
          <w:sz w:val="22"/>
          <w:szCs w:val="22"/>
          <w:u w:val="single"/>
        </w:rPr>
        <w:t>not</w:t>
      </w:r>
      <w:r>
        <w:rPr>
          <w:rFonts w:cs="Arial" w:ascii="Arial" w:hAnsi="Arial"/>
          <w:color w:val="000000"/>
          <w:sz w:val="22"/>
          <w:szCs w:val="22"/>
        </w:rPr>
        <w:t xml:space="preserve"> positrons!), and so one has produced a sort of “negative energy froth” in the local Dirac Sea. </w:t>
      </w:r>
      <w:r>
        <w:rPr>
          <w:rFonts w:cs="Arial" w:ascii="Arial" w:hAnsi="Arial"/>
          <w:i/>
          <w:color w:val="000000"/>
          <w:sz w:val="22"/>
          <w:szCs w:val="22"/>
          <w:u w:val="single"/>
        </w:rPr>
        <w:t>The Dirac holes are actually what is being sought as “dark matter” by our astrophysicists, and as source charges their associated concomitant negative energy EM fields are what is being sought as “dark energy</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So the “dark matter” our astrophysicists are so desperately seeking is easily evoked on the lab bench and studied directly. Dark matter simply consists of Dirac holes, remaining after one has popped out their filler electrons with sharp gradient pulses, leaving behind the holes (again, they are negative mass-energy electrons, </w:t>
      </w:r>
      <w:r>
        <w:rPr>
          <w:rFonts w:cs="Arial" w:ascii="Arial" w:hAnsi="Arial"/>
          <w:i/>
          <w:color w:val="000000"/>
          <w:sz w:val="22"/>
          <w:szCs w:val="22"/>
          <w:u w:val="single"/>
        </w:rPr>
        <w:t>not</w:t>
      </w:r>
      <w:r>
        <w:rPr>
          <w:rFonts w:cs="Arial" w:ascii="Arial" w:hAnsi="Arial"/>
          <w:color w:val="000000"/>
          <w:sz w:val="22"/>
          <w:szCs w:val="22"/>
        </w:rPr>
        <w:t xml:space="preserve"> positrons). So Dark Matter is actually an engineering of the local spacetime/vacuum itself; specifically, of the Dirac Sea. As source charges, these negative mass energy electrons (Dirac Sea Holes) emit negative energy photons, so that their “static fields” are actually </w:t>
      </w:r>
      <w:r>
        <w:rPr>
          <w:rFonts w:cs="Arial" w:ascii="Arial" w:hAnsi="Arial"/>
          <w:i/>
          <w:iCs/>
          <w:color w:val="000000"/>
          <w:sz w:val="22"/>
          <w:szCs w:val="22"/>
          <w:u w:val="single"/>
        </w:rPr>
        <w:t>negative energy</w:t>
      </w:r>
      <w:r>
        <w:rPr>
          <w:rFonts w:cs="Arial" w:ascii="Arial" w:hAnsi="Arial"/>
          <w:color w:val="000000"/>
          <w:sz w:val="22"/>
          <w:szCs w:val="22"/>
        </w:rPr>
        <w:t xml:space="preserve"> EM fields. Of course thermodynamically they are also nonequilibrium steady state (NESS) systems as well, consisting of constant flow of real photons, whose energy has been extracted from the seething virtual state vacuum via the broken symmetry of the source dipolari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have one inventor friend (Bedini) who has used negative energy (dark energy) and Dirac holes (dark matter) in his highly improved battery charging circuits for 30 years. He is presently bringing such highly improved battery chargers into production and they will be going on the market. He also has released the secret of how he (very practically) evokes and controls such negative energy phenomenology, and now more than two dozen independent experimenters worldwide have successfully replicated Bedini COP&gt;1.0 system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resently unknown to the scientific community, our own U.S. Department of Energy has quietly developed and used a fabrication (special extrusion) process to form </w:t>
      </w:r>
      <w:r>
        <w:rPr>
          <w:rFonts w:cs="Arial" w:ascii="Arial" w:hAnsi="Arial"/>
          <w:i/>
          <w:color w:val="000000"/>
          <w:sz w:val="22"/>
          <w:szCs w:val="22"/>
          <w:u w:val="single"/>
        </w:rPr>
        <w:t>asymmetric permanent magnets</w:t>
      </w:r>
      <w:r>
        <w:rPr>
          <w:rFonts w:cs="Arial" w:ascii="Arial" w:hAnsi="Arial"/>
          <w:color w:val="000000"/>
          <w:sz w:val="22"/>
          <w:szCs w:val="22"/>
        </w:rPr>
        <w:t xml:space="preserve"> – e.g., physically symmetrical permanent bar magnets but with deliberately asymmetric field strengths laterally on the two sides of each magnet – and patented it as a result of a DoE grant to the inventor. Presently our DoE thus has been very quietly building and controlling true self-powering permanent magnet motors (taking all their input energy from the seething vacuum via the broken symmetry of the dipole in the asymmetry magnet), while continuing to hide it from the U.S. President, the Congress, the scientific community, and the American Public.</w:t>
        <w:br/>
        <w:br/>
        <w:t>To see this, see the following patent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Vijay K. Chandhok and Bao-min Ma. “Method for producing a noncircular permanent magnet”.  United States Patent No. 4,915,891, issued April. 10,1990. </w:t>
      </w:r>
    </w:p>
    <w:p>
      <w:pPr>
        <w:pStyle w:val="Normal"/>
        <w:rPr/>
      </w:pPr>
      <w:r>
        <w:rPr>
          <w:rFonts w:eastAsia="Arial" w:cs="Arial" w:ascii="Arial" w:hAnsi="Arial"/>
          <w:color w:val="000000"/>
          <w:sz w:val="22"/>
          <w:szCs w:val="22"/>
        </w:rPr>
        <w:t xml:space="preserve">     </w:t>
      </w:r>
      <w:r>
        <w:rPr>
          <w:rFonts w:cs="Arial" w:ascii="Arial" w:hAnsi="Arial"/>
          <w:color w:val="000000"/>
          <w:sz w:val="22"/>
          <w:szCs w:val="22"/>
          <w:u w:val="single"/>
        </w:rPr>
        <w:t>Abstract</w:t>
      </w:r>
      <w:r>
        <w:rPr>
          <w:rFonts w:cs="Arial" w:ascii="Arial" w:hAnsi="Arial"/>
          <w:color w:val="000000"/>
          <w:sz w:val="22"/>
          <w:szCs w:val="22"/>
        </w:rPr>
        <w:t>: A method for producing a noncircular magnet having asymmetric magnetic properties along axes thereof. A particle charge of composition from which the magnet is to be produced is placed in a container, heated and extruded within the container to compact the particle charge to substantially full density. The particle charge may include at least one rare earth element. The particle charge may be extruded through a noncircular extrusion die, specifically a rectangular di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For the way the Department of Energy paid to develop having it done, and had one of the inventors repatent it, see Vijak K. Chadhok, WO/2001/084569 A1 “Method for Producing through Extrusion an Anisotropic Magnet with High Energy Product”, International Patent, 9 Mar. 2001. Quoting: </w:t>
      </w:r>
      <w:r>
        <w:rPr>
          <w:rFonts w:cs="Arial" w:ascii="Arial" w:hAnsi="Arial"/>
          <w:i/>
          <w:color w:val="000000"/>
          <w:sz w:val="22"/>
          <w:szCs w:val="22"/>
        </w:rPr>
        <w:t>“This invention was made with government support under a small business research and development grant for "A Simple Process to Manufacture Grain Aligned Permanent Magnets" awarded by the U. S. Department of Energy (Grant No. DE-FG02-97-ER82313). The Government has certain rights to this inventio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 Chadhok then got yet another patent himself in 2004. See Vijak K. Chadhok, “Method for producing through extrusion an anisotropic magnet with high energy product”, U.S. Patent No. 6,787,083 issued on Sep. 7, 2004.</w:t>
      </w:r>
    </w:p>
    <w:p>
      <w:pPr>
        <w:pStyle w:val="Normal"/>
        <w:rPr/>
      </w:pPr>
      <w:r>
        <w:rPr>
          <w:rFonts w:eastAsia="Arial" w:cs="Arial" w:ascii="Arial" w:hAnsi="Arial"/>
          <w:color w:val="000000"/>
          <w:sz w:val="22"/>
          <w:szCs w:val="22"/>
        </w:rPr>
        <w:t xml:space="preserve">     </w:t>
      </w:r>
      <w:r>
        <w:rPr>
          <w:rFonts w:cs="Arial" w:ascii="Arial" w:hAnsi="Arial"/>
          <w:color w:val="000000"/>
          <w:sz w:val="22"/>
          <w:szCs w:val="22"/>
          <w:u w:val="single"/>
        </w:rPr>
        <w:t>Abstract</w:t>
      </w:r>
      <w:r>
        <w:rPr>
          <w:rFonts w:cs="Arial" w:ascii="Arial" w:hAnsi="Arial"/>
          <w:color w:val="000000"/>
          <w:sz w:val="22"/>
          <w:szCs w:val="22"/>
        </w:rPr>
        <w:t>: A method for producing an anisotropic magnet with high energy product through extrusion and, more specifically, by placing a particle charge of a composition from the which magnet is to be produced in a noncircular container, heating the container and particle charge and extruding the container and particle charge through a noncircular extrusion die in such a manner that one of the cross-sectional axes or dimension of the container and particle charge is held substantially constant during the extrusion to compact the particle charge to substantially full density by mechanical deformation produced during the extrusion to achieve a magnet with anisotropic magnetic properties along the axes or dimension thereof and, more specifically, a high energy product along the transverse of the smallest cross-sectional dimension of the extruded magn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o the U.S. Department has had powerful self-powering permanent magnet motors since 2001 and has hidden it from the U.S. President, the Congress, the scientific community, and the American public.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s you are aware and as was pointed out by Nobelist Lee, whenever we have a broken symmetry then </w:t>
      </w:r>
      <w:r>
        <w:rPr>
          <w:rFonts w:cs="Arial" w:ascii="Arial" w:hAnsi="Arial"/>
          <w:i/>
          <w:iCs/>
          <w:color w:val="000000"/>
          <w:sz w:val="22"/>
          <w:szCs w:val="22"/>
          <w:u w:val="single"/>
        </w:rPr>
        <w:t>something previously virtual has become observable</w:t>
      </w:r>
      <w:r>
        <w:rPr>
          <w:rFonts w:cs="Arial" w:ascii="Arial" w:hAnsi="Arial"/>
          <w:color w:val="000000"/>
          <w:sz w:val="22"/>
          <w:szCs w:val="22"/>
        </w:rPr>
        <w:t>. Every charge is a priori a part of a dipole, when one also considers its polarized surrounding vacuum. The “magnetic pole” is actually the “magnetic charge”.  In modern physics, a tiny classical charge is actually two infinite charges – the bare charge in the middle (infinite charge with infinite energy) and the surrounding charge of the altered vacuum (infinite charge with infinite energy). Our instruments peering through the screening polarized vacuum at the bare charge in the middle see only a finite difference, and that is the “classical” finite value of the char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t is easy to evoke a proven “free EM energy flow – a real and free EM energy wind” from the vacuum, whenever one wishes, for a small sum (such as $10 U.S.). E.g., lay a normal permanent bar magnet on the bench. Lay an electret on top of it so that the E-field of the electret is at right angles to the H-field of the magnet. Then by the standard Poynting EM energy flow theory in every EM text in the EM departments of every university, that silly gadget will then sit there and freely pour out real, usable Poynting EM energy flow S, given by S = E X 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o getting an everlasting free EM energy wind from our vacuum/spacetime environment is simple and cheap and eas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ut to separately intercept, collect, and (separately) dissipate some of that “free EM energy wind” energy to power our loads freely, it requires an asymmetrical “electrical windmill” system. Well, sadly our EEs have never had such a system even in their theory; all remaining asymmetrical Maxwellian systems in the original Heaviside vector equations were deliberately removed by Lorentz by his symmetrization of the Heaviside equations. So from the very beginning, our electrical engineers have never been able to conceive, design, build, and deploy such asymmetrical system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nd the present standard EE model </w:t>
      </w:r>
      <w:r>
        <w:rPr>
          <w:rFonts w:cs="Arial" w:ascii="Arial" w:hAnsi="Arial"/>
          <w:i/>
          <w:iCs/>
          <w:color w:val="000000"/>
          <w:sz w:val="22"/>
          <w:szCs w:val="22"/>
          <w:u w:val="single"/>
        </w:rPr>
        <w:t>is not</w:t>
      </w:r>
      <w:r>
        <w:rPr>
          <w:rFonts w:cs="Arial" w:ascii="Arial" w:hAnsi="Arial"/>
          <w:color w:val="000000"/>
          <w:sz w:val="22"/>
          <w:szCs w:val="22"/>
        </w:rPr>
        <w:t xml:space="preserve"> Maxwell’s theory! Maxwell’s theory is 20 quaternion-like equations in 20 unknowns, and it contains all sorts of asymmetric EM systems as well as those highly limited symmetrical systems known to electrical engineering. Tesla, e.g., was able to deliberately shuttle the collected potential energy around in a circuit at will, and this has been clearly shown by a great electrodynamicist, T. Barrett, one of the pioneers of ultrawideband radar. See T. W. Barrett,</w:t>
      </w:r>
      <w:r>
        <w:rPr>
          <w:rFonts w:cs="Arial" w:ascii="Arial" w:hAnsi="Arial"/>
          <w:i/>
          <w:iCs/>
          <w:color w:val="000000"/>
          <w:sz w:val="22"/>
          <w:szCs w:val="22"/>
        </w:rPr>
        <w:t xml:space="preserve"> </w:t>
      </w:r>
      <w:r>
        <w:rPr>
          <w:rFonts w:cs="Arial" w:ascii="Arial" w:hAnsi="Arial"/>
          <w:color w:val="000000"/>
          <w:sz w:val="22"/>
          <w:szCs w:val="22"/>
        </w:rPr>
        <w:t xml:space="preserve">"Tesla's Nonlinear Oscillator-Shuttle-Circuit (OSC) Theory," </w:t>
      </w:r>
      <w:r>
        <w:rPr>
          <w:rFonts w:cs="Arial" w:ascii="Arial" w:hAnsi="Arial"/>
          <w:color w:val="000000"/>
          <w:sz w:val="22"/>
          <w:szCs w:val="22"/>
          <w:u w:val="single"/>
        </w:rPr>
        <w:t>Annales de la Fondation Louis de Broglie</w:t>
      </w:r>
      <w:r>
        <w:rPr>
          <w:rFonts w:cs="Arial" w:ascii="Arial" w:hAnsi="Arial"/>
          <w:color w:val="000000"/>
          <w:sz w:val="22"/>
          <w:szCs w:val="22"/>
        </w:rPr>
        <w:t xml:space="preserve">, 16(1), 1991, p. 23-41. Barrett shows that EM expressed in quaternions allows shuttling and storage of potentials in circuits, and also allows additional EM functioning of a circuit that a conventional EM analysis cannot reveal. He shows that Tesla’s patented circuits did exactly this. Tesla – who was originally trained in physics, before “electrical engineering” even existed, was thus able to operate in Maxwell’s original </w:t>
      </w:r>
      <w:r>
        <w:rPr>
          <w:rFonts w:cs="Arial" w:ascii="Arial" w:hAnsi="Arial"/>
          <w:i/>
          <w:iCs/>
          <w:color w:val="000000"/>
          <w:sz w:val="22"/>
          <w:szCs w:val="22"/>
          <w:u w:val="single"/>
        </w:rPr>
        <w:t>higher group symmetry</w:t>
      </w:r>
      <w:r>
        <w:rPr>
          <w:rFonts w:cs="Arial" w:ascii="Arial" w:hAnsi="Arial"/>
          <w:color w:val="000000"/>
          <w:sz w:val="22"/>
          <w:szCs w:val="22"/>
        </w:rPr>
        <w:t xml:space="preserve"> theory, and not just in the silly and horribly flawed old classical EM model of tod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arrett was so impressed by this capability of Tesla that he, Barrett, extended the methodology a bit and obtained two patents. They are:</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color w:val="000000"/>
          <w:sz w:val="22"/>
          <w:szCs w:val="22"/>
        </w:rPr>
        <w:t>Terrence W. Barrett, "Active Signalling Systems," U.S. Patent No. 5,486,833, Jan. 23, 1996. A signaling system in time-frequency space for detecting targets in the presence of clutter and for penetrating media. 14 U.S. patents cited. 22 claims, 37 drawing sheets.</w:t>
      </w:r>
    </w:p>
    <w:p>
      <w:pPr>
        <w:pStyle w:val="Normal"/>
        <w:spacing w:before="0" w:after="240"/>
        <w:rPr>
          <w:rFonts w:ascii="Arial" w:hAnsi="Arial" w:cs="Arial"/>
          <w:color w:val="000000"/>
          <w:sz w:val="22"/>
          <w:szCs w:val="22"/>
        </w:rPr>
      </w:pPr>
      <w:r>
        <w:rPr>
          <w:rFonts w:cs="Arial" w:ascii="Arial" w:hAnsi="Arial"/>
          <w:color w:val="000000"/>
          <w:sz w:val="22"/>
          <w:szCs w:val="22"/>
        </w:rPr>
        <w:t>Terence W. Barrett, "Oscillator-Shuttle-Circuit (OSC) Networks for Conditioning Energy in Higher-Order Symmetry Algebraic Topological Forms and RF Phase Conjugation," U.S. Patent No. 5,493,691. Feb. 20, 1996.</w:t>
      </w:r>
    </w:p>
    <w:p>
      <w:pPr>
        <w:pStyle w:val="Normal"/>
        <w:rPr/>
      </w:pPr>
      <w:r>
        <w:rPr>
          <w:rFonts w:cs="Arial" w:ascii="Arial" w:hAnsi="Arial"/>
          <w:color w:val="000000"/>
          <w:sz w:val="22"/>
          <w:szCs w:val="22"/>
        </w:rPr>
        <w:t xml:space="preserve">With the development of precursor engineering, then all of this portends a great new and dramatic leap forward in physics, whenever more legitimate scientists pick it up (such as Kanzius, Solomon, etc.). As one pale example, I enclose a draft paper which sets out a sort of “Manhattan Project” which could be performed by the scientific community to very quickly solve the escalating world energy crisis – quickly, cleanly, and permanently. And also solve much of the global warming problem at the same time, by eliminating most of the harmful emissions connected with automobiles, power plants, etc. Please particularly note the seventh program – precursor engineering. Precursor engineering is the deliberate and direct engineering (force-free and work-free) of local spacetime/vacuum itself before the altered vacuum is then interacted with matter to form force fields (force is rigorously the </w:t>
      </w:r>
      <w:r>
        <w:rPr>
          <w:rFonts w:cs="Arial" w:ascii="Arial" w:hAnsi="Arial"/>
          <w:i/>
          <w:iCs/>
          <w:color w:val="000000"/>
          <w:sz w:val="22"/>
          <w:szCs w:val="22"/>
          <w:u w:val="single"/>
        </w:rPr>
        <w:t>ongoing</w:t>
      </w:r>
      <w:r>
        <w:rPr>
          <w:rFonts w:cs="Arial" w:ascii="Arial" w:hAnsi="Arial"/>
          <w:color w:val="000000"/>
          <w:sz w:val="22"/>
          <w:szCs w:val="22"/>
        </w:rPr>
        <w:t xml:space="preserve"> interaction with charged matter of such a precursor field (massless, force-free) in spacetime/vacuu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inally, we point out that general relativity actually involves extensive precursor engineering of the active spacetime/vacuum. This means that, in general relativity, the conventional positive energy (and positive probabilities) conservation of energy, momentum, etc. laws can be (and are) violated easily and readily. While many physicists strongly resist even the thought of this, it was pointed out very quickly by the great Hilbert, after Einstein’s publication of general relativit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Quoting Hilbert: </w:t>
      </w:r>
      <w:r>
        <w:rPr>
          <w:rFonts w:cs="Arial" w:ascii="Arial" w:hAnsi="Arial"/>
          <w:i/>
          <w:color w:val="000000"/>
          <w:sz w:val="22"/>
          <w:szCs w:val="22"/>
        </w:rPr>
        <w:t>"I assert... that for the general theory of relativity, i.e., in the case of general invariance of the Hamiltonian function, energy equations... corresponding to the energy equations in orthogonally invariant theories do not exist at all. I could even take this circumstance as the characteristic feature of the general theory of relativity."</w:t>
      </w:r>
      <w:r>
        <w:rPr>
          <w:rFonts w:cs="Arial" w:ascii="Arial" w:hAnsi="Arial"/>
          <w:color w:val="000000"/>
          <w:sz w:val="22"/>
          <w:szCs w:val="22"/>
        </w:rPr>
        <w:t xml:space="preserve"> [D. Hilbert, </w:t>
      </w:r>
      <w:r>
        <w:rPr>
          <w:rFonts w:cs="Arial" w:ascii="Arial" w:hAnsi="Arial"/>
          <w:color w:val="000000"/>
          <w:sz w:val="22"/>
          <w:szCs w:val="22"/>
          <w:u w:val="single"/>
        </w:rPr>
        <w:t>Gottingen Nachrichten</w:t>
      </w:r>
      <w:r>
        <w:rPr>
          <w:rFonts w:cs="Arial" w:ascii="Arial" w:hAnsi="Arial"/>
          <w:color w:val="000000"/>
          <w:sz w:val="22"/>
          <w:szCs w:val="22"/>
        </w:rPr>
        <w:t>, Vol. 4, 1917, p. 2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Quoting Logunov and Loskutov: </w:t>
      </w:r>
      <w:r>
        <w:rPr>
          <w:rFonts w:cs="Arial" w:ascii="Arial" w:hAnsi="Arial"/>
          <w:i/>
          <w:color w:val="000000"/>
          <w:sz w:val="22"/>
          <w:szCs w:val="22"/>
        </w:rPr>
        <w:t>"In formulating the equivalence principle, Einstein actually abandoned the idea of the gravitational field as a Faraday-Maxwell field, and this is reflected in the pseudotensorial characterization of the gravitational field that he introduced. Hilbert was the first to draw attention to the consequences of this. … Unfortunately, … Hilbert was evidently not understood by his contemporaries, since neither Einstein himself nor other physicists recognized the fact that in general relativity conservation laws for energy, momentum, and angular momentum are in principle impossible."</w:t>
      </w:r>
      <w:r>
        <w:rPr>
          <w:rFonts w:cs="Arial" w:ascii="Arial" w:hAnsi="Arial"/>
          <w:color w:val="000000"/>
          <w:sz w:val="22"/>
          <w:szCs w:val="22"/>
        </w:rPr>
        <w:t xml:space="preserve"> [A. A. Logunov and Yu. M. Loskutov, "Nonuniqueness of the predictions of the general theory of relativity," </w:t>
      </w:r>
      <w:r>
        <w:rPr>
          <w:rFonts w:cs="Arial" w:ascii="Arial" w:hAnsi="Arial"/>
          <w:color w:val="000000"/>
          <w:sz w:val="22"/>
          <w:szCs w:val="22"/>
          <w:u w:val="single"/>
        </w:rPr>
        <w:t>Sov. J. Part. Nucl</w:t>
      </w:r>
      <w:r>
        <w:rPr>
          <w:rFonts w:cs="Arial" w:ascii="Arial" w:hAnsi="Arial"/>
          <w:color w:val="000000"/>
          <w:sz w:val="22"/>
          <w:szCs w:val="22"/>
        </w:rPr>
        <w:t>., 18(3), May-June 1987, p. 17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But a high caliber modern physicist will be aware of this very odd fact. E.g., quoting Sir Roger Penrose: </w:t>
      </w:r>
      <w:r>
        <w:rPr>
          <w:rFonts w:cs="Arial" w:ascii="Arial" w:hAnsi="Arial"/>
          <w:i/>
          <w:color w:val="000000"/>
          <w:sz w:val="22"/>
          <w:szCs w:val="22"/>
        </w:rPr>
        <w:t xml:space="preserve">“We seem to have lost those most crucial conservation laws of physics, the laws of conservation of energy and momentum!” </w:t>
      </w:r>
      <w:r>
        <w:rPr>
          <w:rFonts w:cs="Arial" w:ascii="Arial" w:hAnsi="Arial"/>
          <w:color w:val="000000"/>
          <w:sz w:val="22"/>
          <w:szCs w:val="22"/>
        </w:rPr>
        <w:t>[Penrose then adds the Killing symmetry arbitrarily, to get conservation again, when the Killing vector applies and gravity is separated.].</w:t>
      </w:r>
      <w:r>
        <w:rPr>
          <w:rFonts w:cs="Arial" w:ascii="Arial" w:hAnsi="Arial"/>
          <w:i/>
          <w:color w:val="000000"/>
          <w:sz w:val="22"/>
          <w:szCs w:val="22"/>
        </w:rPr>
        <w:t xml:space="preserve"> “These conservation laws hold only in a spacetime for which there is the appropriate symmetry, given by the Killing vector ĸ…. [These considerations] do not really help us in understanding what the fate of the conservation laws will be when gravity itself becomes an active player. We still have not regained our missing conservation laws of energy and momentum, when gravity enters the picture. ... This awkward-seeming fact has, since the early days of general relativity, evoked some of the strongest objections to that theory, and reasons for unease with it, as expressed by numerous physicists over the years. … in fact Einstein’s theory takes account of energy-momentum conservation in a rather sophisticated way – at least in those circumstances where such a conservation law is most needed. …Whatever energy there is in the gravitational field itself is to be excluded from having any representation…” </w:t>
      </w:r>
      <w:r>
        <w:rPr>
          <w:rFonts w:cs="Arial" w:ascii="Arial" w:hAnsi="Arial"/>
          <w:color w:val="000000"/>
          <w:sz w:val="22"/>
          <w:szCs w:val="22"/>
        </w:rPr>
        <w:t xml:space="preserve">[Roger Penrose, </w:t>
      </w:r>
      <w:r>
        <w:rPr>
          <w:rFonts w:cs="Arial" w:ascii="Arial" w:hAnsi="Arial"/>
          <w:color w:val="000000"/>
          <w:sz w:val="22"/>
          <w:szCs w:val="22"/>
          <w:u w:val="single"/>
        </w:rPr>
        <w:t>The Road to Reality</w:t>
      </w:r>
      <w:r>
        <w:rPr>
          <w:rFonts w:cs="Arial" w:ascii="Arial" w:hAnsi="Arial"/>
          <w:color w:val="000000"/>
          <w:sz w:val="22"/>
          <w:szCs w:val="22"/>
        </w:rPr>
        <w:t xml:space="preserve">, Alfred A. Knopf, New York, 2005, p. 457-458.] </w:t>
      </w:r>
    </w:p>
    <w:p>
      <w:pPr>
        <w:pStyle w:val="Normal"/>
        <w:rPr/>
      </w:pPr>
      <w:r>
        <w:rPr>
          <w:rFonts w:eastAsia="Arial" w:cs="Arial" w:ascii="Arial" w:hAnsi="Arial"/>
          <w:color w:val="000000"/>
          <w:sz w:val="22"/>
          <w:szCs w:val="22"/>
        </w:rPr>
        <w:t xml:space="preserve">     </w:t>
      </w:r>
      <w:r>
        <w:rPr>
          <w:rFonts w:cs="Arial" w:ascii="Arial" w:hAnsi="Arial"/>
          <w:color w:val="000000"/>
          <w:sz w:val="22"/>
          <w:szCs w:val="22"/>
          <w:u w:val="single"/>
        </w:rPr>
        <w:t>Comment</w:t>
      </w:r>
      <w:r>
        <w:rPr>
          <w:rFonts w:cs="Arial" w:ascii="Arial" w:hAnsi="Arial"/>
          <w:color w:val="000000"/>
          <w:sz w:val="22"/>
          <w:szCs w:val="22"/>
        </w:rPr>
        <w:t>: This “solution” accepted by many general relativists as pointed out by Penrose, is to just arbitrarily toss out the gravity and gravitational energy density of spacetime in a given troublesome case, and the problem of nonconservation of energy and momentum then vanishes. In short, separate the spacetime itself from the fields, and there is no problem! However, simply avoiding the problem itself is not solving the problem! Considering the neglected and unaccounted giant Heaviside energy flow always accompanying every Poynting EM energy flow, the gravity effect is always at least of importance, and this “solution” itself is in general nearly always unten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ry best wishes and I hope you have a great conference and mee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m Bear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sz w:val="24"/>
      <w:szCs w:val="22"/>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Style14">
    <w:name w:val="Style1"/>
    <w:basedOn w:val="Endnote"/>
    <w:qFormat/>
    <w:pPr/>
    <w:rPr>
      <w:sz w:val="22"/>
    </w:rPr>
  </w:style>
  <w:style w:type="paragraph" w:styleId="Style21">
    <w:name w:val="Style2"/>
    <w:basedOn w:val="Endnote"/>
    <w:qFormat/>
    <w:pPr/>
    <w:rPr>
      <w:sz w:val="22"/>
    </w:rPr>
  </w:style>
  <w:style w:type="paragraph" w:styleId="Style31">
    <w:name w:val="Style3"/>
    <w:basedOn w:val="Endnote"/>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iere.org/techpapers/On the Aharonov-Bohm Effect1.doc" TargetMode="External"/><Relationship Id="rId3" Type="http://schemas.openxmlformats.org/officeDocument/2006/relationships/hyperlink" Target="http://en.wikipedia.org/wiki/John_Kanzi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24:00Z</dcterms:created>
  <dc:creator>Tom Bearden</dc:creator>
  <dc:description/>
  <dc:language>en-US</dc:language>
  <cp:lastModifiedBy>Tony Craddock</cp:lastModifiedBy>
  <cp:lastPrinted>2008-04-08T22:44:00Z</cp:lastPrinted>
  <dcterms:modified xsi:type="dcterms:W3CDTF">2008-04-09T06:24:00Z</dcterms:modified>
  <cp:revision>2</cp:revision>
  <dc:subject/>
  <dc:title>MEG Aharonov-Bohm Effect, Watergas, Negative Energy, Negative Probabilities, Precursor Engineering, Extending the Scientific Method, and EM Limitations</dc:title>
</cp:coreProperties>
</file>